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LSKA FEDERACJA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WARZYSZEŃ RODZIN KATOLICKICH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01-203 Warszawa,  ul. Karolkowa 4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 DO POSŁ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olejny raz Parlament ma dyskutować i głosować zgodę na ratyfikację </w:t>
      </w:r>
      <w:r>
        <w:rPr>
          <w:rFonts w:cs="Arial" w:ascii="Arial" w:hAnsi="Arial"/>
          <w:i/>
        </w:rPr>
        <w:t>Konwencji Rady Europy o przemocy wobec kobiet i przemocy domowej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łożona do dyskusji </w:t>
      </w:r>
      <w:r>
        <w:rPr>
          <w:rFonts w:cs="Arial" w:ascii="Arial" w:hAnsi="Arial"/>
          <w:i/>
        </w:rPr>
        <w:t>Konwen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przemocy wobec kobiet i przemocy domowej</w:t>
      </w:r>
      <w:r>
        <w:rPr>
          <w:rFonts w:cs="Arial" w:ascii="Arial" w:hAnsi="Arial"/>
        </w:rPr>
        <w:t xml:space="preserve"> faktycznie </w:t>
      </w:r>
      <w:r>
        <w:rPr>
          <w:rFonts w:cs="Arial" w:ascii="Arial" w:hAnsi="Arial"/>
          <w:b/>
        </w:rPr>
        <w:t>jest konwencją sankcjonującą przemoc wobec RODZINY</w:t>
      </w:r>
      <w:r>
        <w:rPr>
          <w:rFonts w:cs="Arial" w:ascii="Arial" w:hAnsi="Arial"/>
        </w:rPr>
        <w:t xml:space="preserve"> !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artości, jak religia, kultura, tradycja, honor, na których większość z nas i nasze rodziny budujemy własną tożsamość – wskazywana jest w </w:t>
      </w:r>
      <w:r>
        <w:rPr>
          <w:rFonts w:cs="Arial" w:ascii="Arial" w:hAnsi="Arial"/>
          <w:i/>
        </w:rPr>
        <w:t>Konwencji</w:t>
      </w:r>
      <w:r>
        <w:rPr>
          <w:rFonts w:cs="Arial" w:ascii="Arial" w:hAnsi="Arial"/>
        </w:rPr>
        <w:t xml:space="preserve"> jako źródło opresji. Nakaz promocji niestereotypowych ról seksualnych, homoseksualizmu itd. ma być „lekarstwem” na zło przemocy wobec kobiet. Natomiast najważniejszych wychowawców młodego pokolenia – rodziców – </w:t>
      </w:r>
      <w:r>
        <w:rPr>
          <w:rFonts w:cs="Arial" w:ascii="Arial" w:hAnsi="Arial"/>
          <w:i/>
        </w:rPr>
        <w:t>Konwencja</w:t>
      </w:r>
      <w:r>
        <w:rPr>
          <w:rFonts w:cs="Arial" w:ascii="Arial" w:hAnsi="Arial"/>
        </w:rPr>
        <w:t xml:space="preserve"> wyłącza z ich roli, pod groźbą kar sądowych. To jest przemoc – wobec RODZINY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moc sama w sobie jest złem i należy ją zwalczać, ale nie za pomocą przemocy wobec fałszywie wskazanych oprawców (rodzina, religia, kultu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ski Naród nie zasługuje na takie traktowan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y SPRZECIW wobec takiego traktowania obywateli i wybor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ekujemy, że wybrani do Parlamentu reprezentanci Narodu zachowają się w tej sytuacji godnie i nie ulegną feministyczno – genderowej władzy narzucającej obce naszej kulturze „standardy” ze świata rewolucji seksualnej i odrzucą  możliwość ratyfikacji obłudnej </w:t>
      </w:r>
      <w:r>
        <w:rPr>
          <w:rFonts w:cs="Arial" w:ascii="Arial" w:hAnsi="Arial"/>
          <w:i/>
        </w:rPr>
        <w:t>Konwencji Rady Europy o przemocy wobec kobiet i przemocy domowej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>Dr n. med.  Kazimierz Kape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zydent Polskiej Feder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owarzyszeń Rodzin Katolickich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seł na Sejm III Kad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ełnomocnik Rządu ds. Rodziny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Rządzie Premiera J. Buz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Warszawa, 2 lutego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3:00Z</dcterms:created>
  <dc:creator>Admin</dc:creator>
  <dc:description/>
  <dc:language>en-US</dc:language>
  <cp:lastModifiedBy>Maria</cp:lastModifiedBy>
  <cp:lastPrinted>2015-02-02T15:31:00Z</cp:lastPrinted>
  <dcterms:modified xsi:type="dcterms:W3CDTF">2015-02-02T19:57:00Z</dcterms:modified>
  <cp:revision>10</cp:revision>
  <dc:subject/>
  <dc:title/>
</cp:coreProperties>
</file>